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4375</wp:posOffset>
            </wp:positionH>
            <wp:positionV relativeFrom="paragraph">
              <wp:posOffset>-14986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b/>
          <w:b/>
          <w:color w:val="FF0000"/>
          <w:sz w:val="28"/>
          <w:szCs w:val="28"/>
        </w:rPr>
      </w:pPr>
      <w:r>
        <w:rPr>
          <w:rFonts w:cs="FSRAILWAY Book" w:ascii="FSRAILWAY Book" w:hAnsi="FSRAILWAY Book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/>
      </w:pPr>
      <w:r>
        <w:rPr>
          <w:rFonts w:cs="FSRAILWAY Book" w:ascii="FSRAILWAY Book" w:hAnsi="FSRAILWAY Book"/>
          <w:b/>
          <w:sz w:val="32"/>
          <w:szCs w:val="32"/>
        </w:rPr>
        <w:t>При оформлении у разъездного билетного кассира в пригородном поезде АО «ВВППК»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Урень.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3 года на основании Решения Региональной службы по тарифам Нижегородской области от 08.12.2022 г.  № 52/1  для проезда по территории Нижегородской области действует следующий тариф (в рублях):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  <w:lang w:val="en-US" w:eastAsia="en-US"/>
        </w:rPr>
      </w:pPr>
      <w:r>
        <w:rPr>
          <w:rFonts w:cs="FSRAILWAY Book" w:ascii="FSRAILWAY Book" w:hAnsi="FSRAILWAY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635</wp:posOffset>
            </wp:positionV>
            <wp:extent cx="7042150" cy="637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711" w:firstLine="568"/>
        <w:jc w:val="both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Normal"/>
        <w:ind w:left="-426" w:right="-711" w:firstLine="568"/>
        <w:jc w:val="both"/>
        <w:rPr/>
      </w:pPr>
      <w:r>
        <w:rPr>
          <w:rFonts w:cs="FSRAILWAY Book" w:ascii="FSRAILWAY Book" w:hAnsi="FSRAILWAY Book"/>
          <w:sz w:val="28"/>
          <w:szCs w:val="28"/>
        </w:rPr>
        <w:t>Если пассажир осуществил посадку на станции, где есть работающая билетная касса – без проездного документа, стоимость проезда при оформлении билета у разъездного билетного кассира в поезде формируется исходя из тарифа за проезд и платы за оказание услуги по оформлению проездного документа. (Статья 82 Федерального Закона от 10.01.2003 № 18-ФЗ, «Устав железнодорожного транспорта Российской Федерации»).</w:t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2-12-22T11:12:00Z</dcterms:modified>
  <cp:revision>129</cp:revision>
  <dc:subject/>
  <dc:title>2403</dc:title>
</cp:coreProperties>
</file>