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  <w:lang w:val="en-US" w:eastAsia="en-US"/>
        </w:rPr>
      </w:pPr>
      <w:r>
        <w:rPr>
          <w:rFonts w:cs="FSRAILWAY Book" w:ascii="FSRAILWAY Book" w:hAnsi="FSRAILWAY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9325</wp:posOffset>
                </wp:positionH>
                <wp:positionV relativeFrom="paragraph">
                  <wp:posOffset>126365</wp:posOffset>
                </wp:positionV>
                <wp:extent cx="53721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RAILWAY Book" w:hAnsi="FSRAILWAY Book" w:cs="FSRAILWAY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RAILWAY Book" w:ascii="FSRAILWAY Book" w:hAnsi="FSRAILWAY 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6.35pt;mso-wrap-distance-left:9.05pt;mso-wrap-distance-right:9.05pt;mso-wrap-distance-top:0pt;mso-wrap-distance-bottom:0pt;margin-top:9.9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SRAILWAY Book" w:hAnsi="FSRAILWAY Book" w:cs="FSRAILWAY Book"/>
                          <w:sz w:val="28"/>
                          <w:szCs w:val="28"/>
                        </w:rPr>
                      </w:pPr>
                      <w:r>
                        <w:rPr>
                          <w:rFonts w:cs="FSRAILWAY Book" w:ascii="FSRAILWAY Book" w:hAnsi="FSRAILWAY 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Варя – Заволжье.</w: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eastAsia="FSRAILWAY Book" w:cs="FSRAILWAY Book" w:ascii="FSRAILWAY Book" w:hAnsi="FSRAILWAY Book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 xml:space="preserve">С 15.01.2025 года на основании Решения Региональной службы </w:t>
        <w:br/>
        <w:t>по тарифам Нижегородской области от 27.12.2024 г.  № 75/1 для проезда по территории Нижегородской области действует следующий тариф (в рублях):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/>
        <w:drawing>
          <wp:inline distT="0" distB="0" distL="0" distR="0">
            <wp:extent cx="6986905" cy="633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6"/>
          <w:szCs w:val="26"/>
        </w:rPr>
      </w:pPr>
      <w:r>
        <w:rPr>
          <w:rFonts w:cs="FSRAILWAY Book" w:ascii="FSRAILWAY Book" w:hAnsi="FSRAILWAY Book"/>
          <w:sz w:val="28"/>
          <w:szCs w:val="28"/>
        </w:rPr>
        <w:t xml:space="preserve">На пригородном  железнодорожном транспорте в черте города </w:t>
        <w:br/>
        <w:t>Нижнего Новгорода при оплате электронным кошельком стоимость проезда составляет  35 рублей,  вводятся в действие пересадочные тарифы электронный кошелек 60 минут и электронный кошелек 90 минут.</w: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color w:val="0000FF"/>
          <w:sz w:val="10"/>
          <w:szCs w:val="10"/>
        </w:rPr>
      </w:pPr>
      <w:r>
        <w:rPr>
          <w:rFonts w:cs="FSRAILWAY Book" w:ascii="FSRAILWAY Book" w:hAnsi="FSRAILWAY Book"/>
          <w:b/>
          <w:color w:val="0000FF"/>
          <w:sz w:val="10"/>
          <w:szCs w:val="10"/>
        </w:rPr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9T11:19:00Z</cp:lastPrinted>
  <dcterms:modified xsi:type="dcterms:W3CDTF">2025-01-12T10:12:00Z</dcterms:modified>
  <cp:revision>148</cp:revision>
  <dc:subject/>
  <dc:title>2403</dc:title>
</cp:coreProperties>
</file>