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b/>
          <w:b/>
          <w:color w:val="FF0000"/>
          <w:sz w:val="28"/>
          <w:szCs w:val="28"/>
        </w:rPr>
      </w:pPr>
      <w:r>
        <w:rPr>
          <w:rFonts w:cs="FSRAILWAY Book" w:ascii="FSRAILWAY Book" w:hAnsi="FSRAILWAY Book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/>
      </w:pPr>
      <w:r>
        <w:rPr>
          <w:rFonts w:cs="FSRAILWAY Book" w:ascii="FSRAILWAY Book" w:hAnsi="FSRAILWAY Book"/>
          <w:b/>
          <w:sz w:val="32"/>
          <w:szCs w:val="32"/>
        </w:rPr>
        <w:t>При оформлении у разъездного билетного кассира в пригородном поезде АО «ВВППК»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Гороховец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3 года на основании Решения Региональной службы по тарифам Нижегородской области от 08.12.2022 г.  № 52/1  для проезда по территории Нижегородской области действует следующий тариф (в рублях):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tbl>
      <w:tblPr>
        <w:tblW w:w="111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08"/>
        <w:gridCol w:w="408"/>
        <w:gridCol w:w="408"/>
        <w:gridCol w:w="408"/>
        <w:gridCol w:w="408"/>
        <w:gridCol w:w="408"/>
      </w:tblGrid>
      <w:tr>
        <w:trPr>
          <w:trHeight w:val="24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Остановочный пункт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МОС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35 К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С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ОНДУКТОРСК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9 К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ОСКИ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1 К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ВОРОШИЛОВСК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ГУМНО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АЛИНИНСК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ЗЕРЖИНС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ПУШКИ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ЖОЛНИН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РЕШЕТИХ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392 КМ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СЕЙМ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ОРБАТОВК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ГОРСКА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АЛИЦКАЯ</w:t>
            </w:r>
          </w:p>
        </w:tc>
      </w:tr>
      <w:tr>
        <w:trPr>
          <w:trHeight w:val="46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МОС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35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Н.НОВГОРОД-С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ОНДУКТОР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9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ОСК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421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ВОРОШИЛОВ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ГУМНО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КАЛИНИН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ДЗЕРЖИНСК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ПУШК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ЖОЛН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РЕШЕТИХ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392 К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СЕЙМ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ОРБА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ГОРС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ИЛЬИН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АЛИЦКА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6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color w:val="000000"/>
                <w:sz w:val="16"/>
                <w:szCs w:val="16"/>
              </w:rPr>
              <w:t>ГОРОХОВЕЦ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1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4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RAILWAY Book" w:hAnsi="FSRAILWAY Book" w:cs="FSRAILWAY Book"/>
                <w:b/>
                <w:b/>
                <w:sz w:val="16"/>
                <w:szCs w:val="16"/>
              </w:rPr>
            </w:pPr>
            <w:r>
              <w:rPr>
                <w:rFonts w:cs="FSRAILWAY Book" w:ascii="FSRAILWAY Book" w:hAnsi="FSRAILWAY Book"/>
                <w:b/>
                <w:sz w:val="16"/>
                <w:szCs w:val="16"/>
              </w:rPr>
              <w:t>33</w:t>
            </w:r>
          </w:p>
        </w:tc>
      </w:tr>
    </w:tbl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711" w:firstLine="568"/>
        <w:jc w:val="both"/>
        <w:rPr/>
      </w:pPr>
      <w:r>
        <w:rPr>
          <w:rFonts w:cs="FSRAILWAY Book" w:ascii="FSRAILWAY Book" w:hAnsi="FSRAILWAY Book"/>
          <w:sz w:val="26"/>
          <w:szCs w:val="26"/>
        </w:rPr>
        <w:t>Если пассажир осуществил посадку на станции, где есть работающая билетная касса – без проездного документа, стоимость проезда при оформлении билета у разъездного билетного кассира в поезде формируется исходя из тарифа за проезд и платы за оказание услуги по оформлению проездного документа.</w:t>
      </w:r>
      <w:r>
        <w:rPr>
          <w:sz w:val="26"/>
          <w:szCs w:val="26"/>
        </w:rPr>
        <w:t xml:space="preserve"> </w:t>
        <w:br/>
      </w:r>
      <w:r>
        <w:rPr>
          <w:rFonts w:cs="FSRAILWAY Book" w:ascii="FSRAILWAY Book" w:hAnsi="FSRAILWAY Book"/>
          <w:sz w:val="26"/>
          <w:szCs w:val="26"/>
        </w:rPr>
        <w:t>(Статья 82 Федерального Закона от 10.01.2003 № 18-ФЗ, «Устав железнодорожного транспорта Российской Федерации»).</w:t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5T15:16:00Z</cp:lastPrinted>
  <dcterms:modified xsi:type="dcterms:W3CDTF">2022-12-22T11:08:00Z</dcterms:modified>
  <cp:revision>129</cp:revision>
  <dc:subject/>
  <dc:title>2403</dc:title>
</cp:coreProperties>
</file>