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34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28"/>
          <w:szCs w:val="28"/>
        </w:rPr>
      </w:pPr>
      <w:r>
        <w:rPr>
          <w:rFonts w:cs="FSRAILWAY Book" w:ascii="FSRAILWAY Book" w:hAnsi="FSRAILWAY Book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sz w:val="36"/>
          <w:szCs w:val="36"/>
        </w:rPr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/>
      </w:pPr>
      <w:r>
        <w:rPr>
          <w:rFonts w:cs="FSRAILWAY Book" w:ascii="FSRAILWAY Book" w:hAnsi="FSRAILWAY Book"/>
          <w:b/>
          <w:sz w:val="32"/>
          <w:szCs w:val="32"/>
        </w:rPr>
        <w:t>При оформлении в билетной кассе АО «ВВППК»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Урень.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3 года на основании Решения Региональной службы по тарифам Нижегородской области от 08.12.2022 г.  № 52/1 для проезда по территории Нижегородской области действует следующий тариф (в рублях):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  <w:lang w:val="en-US" w:eastAsia="en-US"/>
        </w:rPr>
      </w:pPr>
      <w:r>
        <w:rPr>
          <w:rFonts w:cs="FSRAILWAY Book" w:ascii="FSRAILWAY Book" w:hAnsi="FSRAILWAY Boo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170180</wp:posOffset>
            </wp:positionV>
            <wp:extent cx="6917690" cy="638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30"/>
          <w:szCs w:val="30"/>
        </w:rPr>
      </w:pPr>
      <w:r>
        <w:rPr>
          <w:rFonts w:cs="FSRAILWAY Book" w:ascii="FSRAILWAY Book" w:hAnsi="FSRAILWAY Book"/>
          <w:sz w:val="30"/>
          <w:szCs w:val="30"/>
        </w:rPr>
      </w:r>
    </w:p>
    <w:p>
      <w:pPr>
        <w:pStyle w:val="TextBodyIndent"/>
        <w:spacing w:lineRule="auto" w:line="288"/>
        <w:ind w:left="-425" w:right="-711" w:firstLine="567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TextBodyIndent"/>
        <w:spacing w:lineRule="auto" w:line="288"/>
        <w:ind w:left="-425" w:right="-711" w:firstLine="567"/>
        <w:rPr/>
      </w:pPr>
      <w:r>
        <w:rPr>
          <w:rFonts w:cs="FSRAILWAY Book" w:ascii="FSRAILWAY Book" w:hAnsi="FSRAILWAY Book"/>
          <w:sz w:val="28"/>
          <w:szCs w:val="28"/>
        </w:rPr>
        <w:t xml:space="preserve">На пригородном  железнодорожном транспорте в черте города Нижнего Новгорода при оплате электронным кошельком стоимость проезда составляет  30 рублей,  вводятся в действие пересадочные тарифы электронный кошелек </w:t>
        <w:br/>
        <w:t>60 минут и электронный кошелек 90 минут.</w:t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2-12-22T11:11:00Z</dcterms:modified>
  <cp:revision>129</cp:revision>
  <dc:subject/>
  <dc:title>2403</dc:title>
</cp:coreProperties>
</file>